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zugi –LEADER Vidékfejlesztési Programiroda Nonprofit Kf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nev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ztrációs szá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élterület megnevezése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iszazugi-LEADER HACS térségében vállalkozások versenyképességének ösztönzé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terület azonosító 1 025 52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yilatko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VS-sel kapcsolatos, együttműködést erősítő személyes konzultáción, rendezvényen vagy képzésen való részvételr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………………………………………………., mint kedvezményezett vállalja, hogy a projekt LEADER támogatással történő megvalósítása esetén legalább 1 alkalommal részt vesz a HVS-sel kapcsolatos, együttműködést erősítő személyes konzultáción, rendezvényen vagy képzésen, a jogerős támogatási határozat kézhezvételétől számított 12 hónapon belül.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átum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Kedvezményezett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égszerű aláírá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85" w:leader="none"/>
      </w:tabs>
      <w:spacing w:before="0" w:after="20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0400</wp:posOffset>
          </wp:positionH>
          <wp:positionV relativeFrom="paragraph">
            <wp:posOffset>107315</wp:posOffset>
          </wp:positionV>
          <wp:extent cx="2707640" cy="888365"/>
          <wp:effectExtent l="0" t="0" r="0" b="0"/>
          <wp:wrapTight wrapText="bothSides">
            <wp:wrapPolygon edited="0">
              <wp:start x="-46" y="0"/>
              <wp:lineTo x="-46" y="21448"/>
              <wp:lineTo x="21600" y="21448"/>
              <wp:lineTo x="21600" y="0"/>
              <wp:lineTo x="-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0764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rPr>
        <w:lang w:val="en-US" w:eastAsia="en-US"/>
      </w:rPr>
      <w:t xml:space="preserve">           </w:t>
    </w:r>
    <w:r>
      <w:rPr>
        <w:b/>
        <w:i/>
        <w:sz w:val="52"/>
        <w:szCs w:val="52"/>
        <w:lang w:val="en-US" w:eastAsia="en-US"/>
      </w:rPr>
      <w:t xml:space="preserve">      </w:t>
    </w:r>
    <w:r>
      <w:rPr>
        <w:b/>
        <w:i/>
        <w:sz w:val="52"/>
        <w:szCs w:val="52"/>
        <w:lang w:val="en-US" w:eastAsia="en-US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6985</wp:posOffset>
              </wp:positionV>
              <wp:extent cx="1600200" cy="11360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9235" cy="9925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0" r="-2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9235" cy="992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9.45pt;mso-wrap-distance-left:9.05pt;mso-wrap-distance-right:9.05pt;mso-wrap-distance-top:0pt;mso-wrap-distance-bottom:0pt;margin-top:-0.5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499235" cy="9925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0" r="-2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9235" cy="992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057400</wp:posOffset>
              </wp:positionH>
              <wp:positionV relativeFrom="paragraph">
                <wp:posOffset>-6985</wp:posOffset>
              </wp:positionV>
              <wp:extent cx="1047750" cy="963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963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2965" cy="871220"/>
                                <wp:effectExtent l="0" t="0" r="0" b="0"/>
                                <wp:docPr id="6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2965" cy="871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75.9pt;mso-wrap-distance-left:9.05pt;mso-wrap-distance-right:9.05pt;mso-wrap-distance-top:0pt;mso-wrap-distance-bottom:0pt;margin-top:-0.5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862965" cy="871220"/>
                          <wp:effectExtent l="0" t="0" r="0" b="0"/>
                          <wp:docPr id="7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2965" cy="871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lapalap">
    <w:name w:val="Űrlap alap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29:00Z</dcterms:created>
  <dc:creator>Brigi</dc:creator>
  <dc:description/>
  <cp:keywords/>
  <dc:language>en-US</dc:language>
  <cp:lastModifiedBy>Birgés Brigo</cp:lastModifiedBy>
  <dcterms:modified xsi:type="dcterms:W3CDTF">2011-08-04T12:29:00Z</dcterms:modified>
  <cp:revision>2</cp:revision>
  <dc:subject/>
  <dc:title/>
</cp:coreProperties>
</file>